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Cs/>
          <w:i/>
          <w:iCs/>
          <w:sz w:val="16"/>
          <w:szCs w:val="16"/>
        </w:rPr>
        <w:t>11 pried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LIETUVOS MOKSLEIVIŲ KREPŠINIO LYG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</w:rPr>
        <w:t>2023/2024 m. sezona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51836148"/>
            <w:bookmarkStart w:id="1" w:name="_Hlk51836148"/>
            <w:bookmarkEnd w:id="1"/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x3 čempionatas (U14, U16, U18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okyklos (komandos) pavadinimas </w:t>
      </w:r>
      <w:r>
        <w:rPr>
          <w:rFonts w:cs="Arial" w:ascii="Arial" w:hAnsi="Arial"/>
          <w:b/>
          <w:i/>
          <w:color w:val="FF0000"/>
          <w:sz w:val="16"/>
          <w:szCs w:val="16"/>
        </w:rPr>
        <w:t>(ne daugiau 30 simbolių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DINĖ PARAI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28"/>
        <w:gridCol w:w="2081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IL. NR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RDAS PAVARDĖ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ILNA GIMIMO DATA</w:t>
            </w:r>
          </w:p>
          <w:p>
            <w:pPr>
              <w:pStyle w:val="Normal"/>
              <w:spacing w:lineRule="auto" w:line="276" w:before="40" w:after="40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yyyy-mm-dd)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ANDOS TRENERIS ir KAPITONAS</w:t>
            </w:r>
          </w:p>
        </w:tc>
        <w:tc>
          <w:tcPr>
            <w:tcW w:w="5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vardas, pavardė, parašas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el. pašto adresas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PŠINIO (SPORTO) MOKYKLOS DIREKTORIUS:</w:t>
            </w:r>
          </w:p>
        </w:tc>
        <w:tc>
          <w:tcPr>
            <w:tcW w:w="5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40" w:after="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vardas, pavardė, parašas) A. V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27:00Z</dcterms:created>
  <dc:creator>administrator</dc:creator>
  <dc:description/>
  <cp:keywords/>
  <dc:language>en-US</dc:language>
  <cp:lastModifiedBy>Petras Aleksonis</cp:lastModifiedBy>
  <cp:lastPrinted>2007-01-24T09:50:00Z</cp:lastPrinted>
  <dcterms:modified xsi:type="dcterms:W3CDTF">2023-10-13T08:08:00Z</dcterms:modified>
  <cp:revision>3</cp:revision>
  <dc:subject/>
  <dc:title>LIETUVOS MOKSLEIVIŲ KREPŠINIO LY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fff63e610c26406eeb1ba76e44f2b1c78e677c026cf915661ee4009c47bb92</vt:lpwstr>
  </property>
</Properties>
</file>