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LIETUVOS MOKSLEIVIŲ KREPŠINIO LYGA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Cs/>
          <w:sz w:val="22"/>
          <w:szCs w:val="22"/>
        </w:rPr>
        <w:t>2024/2025 m. sezonas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2"/>
          <w:szCs w:val="32"/>
        </w:rPr>
        <w:t>ANKETA DĖL RUNGTYNIŲ NUKĖLIMO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0" w:name="_Hlk51836148"/>
            <w:bookmarkStart w:id="1" w:name="_Hlk51836148"/>
            <w:bookmarkEnd w:id="1"/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čempionatas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386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okyklos (komandos) pavadinimas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386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a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iežastis, dėl kurios prašoma nukelti rungtynes (pasirinkti)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4 patvirtinti Covid-19 atvejai komandoje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8920" cy="21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6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Nepakankamas skaičius žaidėjų, galinčių dalyvauti rungtynėse pagal MKL nuostatus </w:t>
      </w:r>
      <w:r>
        <w:rPr>
          <w:rFonts w:cs="Arial" w:ascii="Arial" w:hAnsi="Arial"/>
          <w:sz w:val="20"/>
          <w:szCs w:val="20"/>
        </w:rPr>
        <w:t>(Jaunių ir Jaunučių čempionatuose – 8 žaidėjai, Vaikų čempionatuose – 10 žaidėjų)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8920" cy="213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6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renerio užimtumas kitose MKL, RKL, NKL rungtynėse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8920" cy="2139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6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02075</wp:posOffset>
                </wp:positionH>
                <wp:positionV relativeFrom="paragraph">
                  <wp:posOffset>107315</wp:posOffset>
                </wp:positionV>
                <wp:extent cx="451485" cy="2705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1.3pt;mso-wrap-distance-left:9pt;mso-wrap-distance-right:9pt;mso-wrap-distance-top:0pt;mso-wrap-distance-bottom:0pt;margin-top:8.45pt;mso-position-vertical-relative:text;margin-left:307.25pt;mso-position-horizontal-relative:page">
                <v:fill opacity="0f"/>
                <v:textbox inset="0in,0in,0in,0in">
                  <w:txbxContent>
                    <w:tbl>
                      <w:tblPr>
                        <w:tblW w:w="7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Žaidėjų skaičius komandos vardinėje paraiškoje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šomų nukelti rungtynių data, numeris ir varžovas: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Prašomų nukelti rungtynių nauja data, laikas (iš anksto suderintas su varžovais):</w:t>
      </w:r>
      <w:r>
        <w:rPr/>
        <w:t xml:space="preserve">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761"/>
        <w:gridCol w:w="4779"/>
      </w:tblGrid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IL. NR.</w:t>
            </w:r>
          </w:p>
        </w:tc>
        <w:tc>
          <w:tcPr>
            <w:tcW w:w="4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ARDAS PAVARDĖ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egalėjimo dalyvauti rungtynėse priežastis*</w:t>
            </w:r>
          </w:p>
        </w:tc>
      </w:tr>
      <w:tr>
        <w:trPr>
          <w:trHeight w:val="312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79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 w:before="40" w:after="4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PŠINIO (SPORTO) MOKYKLOS DIREKTORIUS:</w:t>
            </w:r>
          </w:p>
        </w:tc>
        <w:tc>
          <w:tcPr>
            <w:tcW w:w="5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76" w:before="40" w:after="4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(vardas, pavardė, parašas) A. V.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  <w:iCs/>
        <w:color w:val="0E2841"/>
        <w:sz w:val="20"/>
        <w:szCs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58005</wp:posOffset>
          </wp:positionH>
          <wp:positionV relativeFrom="paragraph">
            <wp:posOffset>-302895</wp:posOffset>
          </wp:positionV>
          <wp:extent cx="1546225" cy="6191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  <w:iCs/>
        <w:color w:val="0E2841"/>
        <w:sz w:val="20"/>
        <w:szCs w:val="20"/>
      </w:rPr>
      <w:t xml:space="preserve">7. priedas </w:t>
    </w:r>
  </w:p>
  <w:p>
    <w:pPr>
      <w:pStyle w:val="Header"/>
      <w:rPr>
        <w:rFonts w:ascii="Calibri" w:hAnsi="Calibri" w:cs="Calibri"/>
        <w:i/>
        <w:i/>
        <w:iCs/>
        <w:color w:val="0E2841"/>
        <w:sz w:val="20"/>
        <w:szCs w:val="20"/>
      </w:rPr>
    </w:pPr>
    <w:r>
      <w:rPr>
        <w:rFonts w:cs="Calibri" w:ascii="Calibri" w:hAnsi="Calibri"/>
        <w:i/>
        <w:iCs/>
        <w:color w:val="0E284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17:00Z</dcterms:created>
  <dc:creator>administrator</dc:creator>
  <dc:description/>
  <cp:keywords/>
  <dc:language>en-US</dc:language>
  <cp:lastModifiedBy>Natalja Liovkina</cp:lastModifiedBy>
  <cp:lastPrinted>2007-01-24T09:50:00Z</cp:lastPrinted>
  <dcterms:modified xsi:type="dcterms:W3CDTF">2024-06-07T10:15:00Z</dcterms:modified>
  <cp:revision>8</cp:revision>
  <dc:subject/>
  <dc:title>LIETUVOS MOKSLEIVIŲ KREPŠINIO LYG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6026856957878417cccea36ae9e4737bbb0ac12703889165db8c3acc357911a</vt:lpwstr>
  </property>
</Properties>
</file>