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VYZDY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SITARIMAS (LAIKINASIS LEIDIMA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6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480" w:firstLine="12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i 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o organizacijos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ĖL ŽAIDĖJO VARDO PAVARDENIO, GIMUSIO 1985 m. gruodžio 1 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Šiuo susitarimu Organizacija Y išduoda laikinąjį leidimą žaidėjui Vardeniui PAVARDENIUI (gim. 1985-12-01), o Organizacija X sutinka, kad žaidėjas Vardas PAVARDENIS žaistų organizacijos X komandoje nuo 2012 m. rugsėjo 1 d. iki 2013 m. gegužės 31 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os Y vadovas</w:t>
        <w:tab/>
        <w:tab/>
        <w:t>Organizacijos X vadovas</w:t>
        <w:tab/>
        <w:tab/>
        <w:t>Žaidėj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 xml:space="preserve">(vardas, pavardė, parašas </w:t>
        <w:tab/>
        <w:tab/>
        <w:t>(vardas, pavardė, parašas</w:t>
        <w:tab/>
        <w:tab/>
        <w:t>(vardas, pavardė, paraš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r organizacijos antspaudas)</w:t>
        <w:tab/>
        <w:tab/>
        <w:t>ir organizacijos antspauda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i/>
        <w:color w:val="808080"/>
        <w:sz w:val="18"/>
        <w:szCs w:val="18"/>
      </w:rPr>
      <w:t>Taisyklės, reglamentuojančios žaidėjų perėjimus ir kompensacijas už paruoštą žaidėją. 2012-06-05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9:00Z</dcterms:created>
  <dc:creator>Giedrė</dc:creator>
  <dc:description/>
  <cp:keywords/>
  <dc:language>en-US</dc:language>
  <cp:lastModifiedBy>Irmantas Birbalas | LKF</cp:lastModifiedBy>
  <dcterms:modified xsi:type="dcterms:W3CDTF">2020-09-24T12:32:00Z</dcterms:modified>
  <cp:revision>6</cp:revision>
  <dc:subject/>
  <dc:title/>
</cp:coreProperties>
</file>