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VYZDY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LEIDŽIAMASIS RAŠ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1853701"/>
            <w:bookmarkStart w:id="1" w:name="_Hlk51853701"/>
            <w:bookmarkEnd w:id="1"/>
          </w:p>
        </w:tc>
      </w:tr>
    </w:tbl>
    <w:p>
      <w:pPr>
        <w:pStyle w:val="Normal"/>
        <w:spacing w:lineRule="auto" w:line="360"/>
        <w:ind w:left="6480" w:firstLine="12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i 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o organizacijos Y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ĖL ŽAIDĖJO VARDO PAVARDENIO, GIMUSIO 1985 m. gruodžio 1 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Šiuo raštu organizacija Y išduoda paleidžiamąjį raštą žaidėjui Vardeniui PAVARDENIUI (gim. 1985-12-01), rungtyniavusiam Organizacijos Y krepšinio komandoje 2012/2013 metų sezo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Organizacija Y patvirtina, kad sportinės veiklos sutartis (kontraktas) tarp žaidėjo Vardo PAVARDENIO ir Organizacijos Y nebegalio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garbia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os Y vadova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arašas ir organizacijos antspaud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i/>
        <w:color w:val="808080"/>
        <w:sz w:val="18"/>
        <w:szCs w:val="18"/>
      </w:rPr>
      <w:t>Taisyklės, reglamentuojančios žaidėjų perėjimus ir kompensacijas už paruoštą žaidėją. 2012-06-05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4:00Z</dcterms:created>
  <dc:creator>Giedrė</dc:creator>
  <dc:description/>
  <cp:keywords/>
  <dc:language>en-US</dc:language>
  <cp:lastModifiedBy>Irmantas Birbalas | LKF</cp:lastModifiedBy>
  <dcterms:modified xsi:type="dcterms:W3CDTF">2020-09-24T12:32:00Z</dcterms:modified>
  <cp:revision>5</cp:revision>
  <dc:subject/>
  <dc:title/>
</cp:coreProperties>
</file>